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635</wp:posOffset>
            </wp:positionV>
            <wp:extent cx="2818765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25:00Z</dcterms:modified>
  <cp:revision>4</cp:revision>
  <dc:subject/>
  <dc:title>佛光山金光明寺義工資料卡</dc:title>
</cp:coreProperties>
</file>