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579"/>
        <w:gridCol w:w="558"/>
        <w:gridCol w:w="434"/>
        <w:gridCol w:w="567"/>
        <w:gridCol w:w="136"/>
        <w:gridCol w:w="289"/>
        <w:gridCol w:w="848"/>
        <w:gridCol w:w="1137"/>
      </w:tblGrid>
      <w:tr>
        <w:trPr>
          <w:trHeight w:val="618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佛教藝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媒體傳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蔬食餐飲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版編務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旅遊</w:t>
            </w:r>
            <w:r>
              <w:rPr>
                <w:rFonts w:ascii="新細明體;PMingLiU" w:hAnsi="新細明體;PMingLiU" w:cs="新細明體;PMingLiU" w:eastAsia="新細明體;PMingLiU"/>
              </w:rPr>
              <w:t>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語文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手藝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樂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養生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健身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美體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技能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文化產業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生態文史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術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兒童類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學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社團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專業類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新細明體;PMingLiU" w:ascii="新細明體;PMingLiU" w:hAnsi="新細明體;PMingLiU"/>
          <w:sz w:val="36"/>
        </w:rPr>
        <w:t xml:space="preserve">    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ヒラギノ角ゴ Pro W3;Times New Roman" w:hAnsi="ヒラギノ角ゴ Pro W3;Times New Roman" w:cs="ヒラギノ角ゴ Pro W3;Times New Roman"/>
          <w:sz w:val="26"/>
        </w:rPr>
        <w:t>課程名稱：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</w:t>
      </w:r>
      <w:r>
        <w:rPr>
          <w:rFonts w:ascii="ヒラギノ角ゴ Pro W3;Times New Roman" w:hAnsi="ヒラギノ角ゴ Pro W3;Times New Roman" w:cs="ヒラギノ角ゴ Pro W3;Times New Roman"/>
          <w:sz w:val="26"/>
        </w:rPr>
        <w:t>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/>
          <w:sz w:val="26"/>
        </w:rPr>
        <w:t>上課日期：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Lucida Grande;Times New Roman" w:hAnsi="Lucida Grande;Times New Roman" w:cs="ヒラギノ角ゴ Pro W3;Times New Roman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Lucida Grande;Times New Roman" w:hAnsi="Lucida Grande;Times New Roman" w:cs="ヒラギノ角ゴ Pro W3;Times New Roman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ヒラギノ角ゴ Pro W3;Times New Roman" w:hAnsi="ヒラギノ角ゴ Pro W3;Times New Roman" w:cs="ヒラギノ角ゴ Pro W3;Times New Roman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 w:bidi="en-US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  <w:lang w:val="en-US" w:eastAsia="en-US" w:bidi="en-US"/>
        </w:rPr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儷黑 Pro;Times New Roman" w:hAnsi="儷黑 Pro;Times New Roman" w:cs="儷黑 Pro;Times New Roman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日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西班牙語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先上過初階班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上課互動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作業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課堂實作成果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成果展的參與表現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社區參與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/>
          <w:color w:val="000000"/>
          <w:kern w:val="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7835</wp:posOffset>
          </wp:positionH>
          <wp:positionV relativeFrom="paragraph">
            <wp:posOffset>-76200</wp:posOffset>
          </wp:positionV>
          <wp:extent cx="3600450" cy="533400"/>
          <wp:effectExtent l="0" t="0" r="0" b="0"/>
          <wp:wrapTight wrapText="bothSides">
            <wp:wrapPolygon edited="0">
              <wp:start x="-60" y="0"/>
              <wp:lineTo x="-60" y="21177"/>
              <wp:lineTo x="21600" y="21177"/>
              <wp:lineTo x="21600" y="0"/>
              <wp:lineTo x="-6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7" r="-3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38" w:leader="none"/>
      </w:tabs>
      <w:rPr>
        <w:rFonts w:eastAsia="新細明體;PMingLiU"/>
        <w:color w:val="000000"/>
        <w:lang w:val="en-US" w:eastAsia="en-US" w:bidi="en-US"/>
      </w:rPr>
    </w:pPr>
    <w:r>
      <w:rPr>
        <w:rFonts w:eastAsia="新細明體;PMingLiU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02740</wp:posOffset>
          </wp:positionH>
          <wp:positionV relativeFrom="paragraph">
            <wp:posOffset>-28575</wp:posOffset>
          </wp:positionV>
          <wp:extent cx="3600450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08:00Z</dcterms:created>
  <dc:creator>user</dc:creator>
  <dc:description/>
  <dc:language>en-US</dc:language>
  <cp:lastModifiedBy>user</cp:lastModifiedBy>
  <cp:lastPrinted>2015-07-09T11:26:00Z</cp:lastPrinted>
  <dcterms:modified xsi:type="dcterms:W3CDTF">2015-07-09T03:26:00Z</dcterms:modified>
  <cp:revision>5</cp:revision>
  <dc:subject/>
  <dc:title>台中市光大社區大學教師基本資料卡</dc:title>
</cp:coreProperties>
</file>