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36"/>
          <w:lang w:eastAsia="zh-TW"/>
        </w:rPr>
      </w:pPr>
      <w:r>
        <w:rPr>
          <w:rFonts w:cs="Lucida Grande;Times New Roman" w:ascii="Lucida Grande;Times New Roman" w:hAnsi="Lucida Grande;Times New Roman"/>
          <w:b/>
          <w:sz w:val="36"/>
          <w:lang w:eastAsia="zh-TW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"/>
        <w:gridCol w:w="404"/>
        <w:gridCol w:w="1040"/>
        <w:gridCol w:w="97"/>
        <w:gridCol w:w="727"/>
        <w:gridCol w:w="410"/>
        <w:gridCol w:w="176"/>
        <w:gridCol w:w="122"/>
        <w:gridCol w:w="312"/>
        <w:gridCol w:w="509"/>
        <w:gridCol w:w="18"/>
        <w:gridCol w:w="579"/>
        <w:gridCol w:w="558"/>
        <w:gridCol w:w="434"/>
        <w:gridCol w:w="567"/>
        <w:gridCol w:w="136"/>
        <w:gridCol w:w="289"/>
        <w:gridCol w:w="848"/>
        <w:gridCol w:w="1137"/>
      </w:tblGrid>
      <w:tr>
        <w:trPr>
          <w:trHeight w:val="618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師編號</w:t>
            </w:r>
          </w:p>
        </w:tc>
        <w:tc>
          <w:tcPr>
            <w:tcW w:w="21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/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生日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西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身分證字號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最高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歷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distribut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系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婚姻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宗教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電    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住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傳真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857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0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0"/>
              </w:rPr>
              <w:t>行動電話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eastAsia="新細明體;PMingLiU" w:cs="ヒラギノ角ゴ Pro W3;Times New Roman"/>
                <w:sz w:val="2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籍地址</w:t>
            </w:r>
          </w:p>
        </w:tc>
        <w:tc>
          <w:tcPr>
            <w:tcW w:w="9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E-MAIL</w:t>
            </w:r>
          </w:p>
        </w:tc>
        <w:tc>
          <w:tcPr>
            <w:tcW w:w="909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行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號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授</w:t>
            </w: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複選</w:t>
            </w:r>
          </w:p>
        </w:tc>
        <w:tc>
          <w:tcPr>
            <w:tcW w:w="90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教藝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媒體傳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蔬食餐飲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版編務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語文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手藝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樂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養生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健身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體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技能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文化產業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生態文史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兒童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社團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專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color w:val="A02826"/>
                <w:kern w:val="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color w:val="A02826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before="240" w:after="0"/>
              <w:jc w:val="center"/>
              <w:rPr>
                <w:rFonts w:ascii="ヒラギノ角ゴ Pro W3;Times New Roman" w:hAnsi="ヒラギノ角ゴ Pro W3;Times New Roman" w:cs="ヒラギノ角ゴ Pro W3;Times New Roman"/>
                <w:color w:val="8B2D2C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教時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jc w:val="right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星期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rPr>
                <w:rFonts w:ascii="ヒラギノ角ゴ Pro W3;Times New Roman" w:hAnsi="ヒラギノ角ゴ Pro W3;Times New Roman" w:cs="ヒラギノ角ゴ Pro W3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時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二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四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五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上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晚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rFonts w:ascii="Lucida Grande;Times New Roman" w:hAnsi="Lucida Grande;Times New Roman" w:cs="Lucida Grande;Times New Roman"/>
          <w:b/>
          <w:b/>
          <w:sz w:val="36"/>
        </w:rPr>
      </w:pPr>
      <w:r>
        <w:rPr>
          <w:rFonts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       </w: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8065</wp:posOffset>
                </wp:positionV>
                <wp:extent cx="6727190" cy="820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785"/>
                            </w:tblGrid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 w:eastAsia="新細明體;PMingLiU"/>
                                    </w:rPr>
                                    <w:t>敘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經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現職著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檢定資格證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05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本人確認以上所填資料均為屬實；未來，若有任何資料異動，將主動填寫「教師資料異動表」更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並於近期內（開課前）提交教學計劃及進度表。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開課後，本人當善盡教師之責，奉獻所學、維護教學品質，亦不遲到早退，或任意請假。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 xml:space="preserve">填表人簽名：                                         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ind w:firstLine="7796"/>
                                    <w:jc w:val="both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填表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  <w:t>師資費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pacing w:val="-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pacing w:val="-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45.75pt;mso-wrap-distance-left:0pt;mso-wrap-distance-right:9pt;mso-wrap-distance-top:0pt;mso-wrap-distance-bottom:0pt;margin-top:8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785"/>
                      </w:tblGrid>
                      <w:tr>
                        <w:trPr>
                          <w:trHeight w:val="5006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 w:eastAsia="新細明體;PMingLiU"/>
                              </w:rPr>
                              <w:t>敘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(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經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現職著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檢定資格證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等</w:t>
                            </w: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05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本人確認以上所填資料均為屬實；未來，若有任何資料異動，將主動填寫「教師資料異動表」更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並於近期內（開課前）提交教學計劃及進度表。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開課後，本人當善盡教師之責，奉獻所學、維護教學品質，亦不遲到早退，或任意請假。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 xml:space="preserve">填表人簽名：                                         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ind w:firstLine="7796"/>
                              <w:jc w:val="both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填表日期：   年   月   日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exac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  <w:t>師資費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pacing w:val="-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eastAsia="新細明體;PMingLiU" w:cs="Lucida Grande;Times New Roman"/>
          <w:sz w:val="26"/>
        </w:rPr>
      </w:pPr>
      <w:r>
        <w:rPr>
          <w:rFonts w:ascii="ヒラギノ角ゴ Pro W3;Times New Roman" w:hAnsi="ヒラギノ角ゴ Pro W3;Times New Roman" w:cs="ヒラギノ角ゴ Pro W3;Times New Roman"/>
          <w:sz w:val="26"/>
        </w:rPr>
        <w:t>課程名稱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    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ヒラギノ角ゴ Pro W3;Times New Roman" w:hAnsi="ヒラギノ角ゴ Pro W3;Times New Roman" w:cs="ヒラギノ角ゴ Pro W3;Times New Roman"/>
          <w:sz w:val="26"/>
        </w:rPr>
        <w:t>授課教師：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cs="Lucida Grande;Times New Roman"/>
        </w:rPr>
      </w:pPr>
      <w:r>
        <w:rPr>
          <w:rFonts w:ascii="Lucida Grande;Times New Roman" w:hAnsi="Lucida Grande;Times New Roman" w:cs="Lucida Grande;Times New Roman"/>
          <w:sz w:val="26"/>
        </w:rPr>
        <w:t>上課日期：</w:t>
      </w:r>
      <w:r>
        <w:rPr>
          <w:rFonts w:ascii="Lucida Grande;Times New Roman" w:hAnsi="Lucida Grande;Times New Roman" w:cs="Lucida Grande;Times New Roman" w:eastAsia="新細明體;PMingLiU"/>
          <w:sz w:val="26"/>
        </w:rPr>
        <w:t xml:space="preserve">              </w:t>
      </w:r>
      <w:r>
        <w:rPr>
          <w:rFonts w:ascii="Lucida Grande;Times New Roman" w:hAnsi="Lucida Grande;Times New Roman" w:cs="Lucida Grande;Times New Roman"/>
          <w:sz w:val="26"/>
        </w:rPr>
        <w:t xml:space="preserve">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</w:t>
      </w:r>
      <w:r>
        <w:rPr>
          <w:rFonts w:ascii="Lucida Grande;Times New Roman" w:hAnsi="Lucida Grande;Times New Roman" w:cs="Lucida Grande;Times New Roman"/>
          <w:sz w:val="26"/>
        </w:rPr>
        <w:t>上課時間：星期</w:t>
      </w:r>
      <w:r>
        <w:rPr>
          <w:rFonts w:ascii="Lucida Grande;Times New Roman" w:hAnsi="Lucida Grande;Times New Roman" w:cs="Lucida Grande;Times New Roman" w:eastAsia="Lucida Grande;Times New Roman"/>
          <w:spacing w:val="-4"/>
        </w:rPr>
        <w:t xml:space="preserve"> </w:t>
      </w:r>
    </w:p>
    <w:tbl>
      <w:tblPr>
        <w:tblW w:w="10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164"/>
        <w:gridCol w:w="7270"/>
      </w:tblGrid>
      <w:tr>
        <w:trPr>
          <w:trHeight w:val="500" w:hRule="atLeast"/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週　次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主　題</w:t>
            </w:r>
          </w:p>
        </w:tc>
        <w:tc>
          <w:tcPr>
            <w:tcW w:w="7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內　容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8E3838"/>
                <w:sz w:val="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8E3838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2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cs="Lucida Grande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使用教材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/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推薦書目：</w:t>
      </w:r>
      <w:r>
        <w:rPr>
          <w:rFonts w:ascii="Lucida Grande;Times New Roman" w:hAnsi="Lucida Grande;Times New Roman" w:cs="Lucida Grande;Times New Roman" w:eastAsia="Lucida Grande;Times New Roman"/>
          <w:sz w:val="22"/>
          <w:szCs w:val="22"/>
        </w:rPr>
        <w:t xml:space="preserve">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材料費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sz w:val="22"/>
          <w:szCs w:val="2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 w:bidi="en-US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lang w:val="en-US" w:eastAsia="en-US" w:bidi="en-US"/>
        </w:rPr>
        <w:t>課程計畫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9"/>
        <w:gridCol w:w="7667"/>
      </w:tblGrid>
      <w:tr>
        <w:trPr>
          <w:trHeight w:val="646" w:hRule="atLeast"/>
          <w:cantSplit w:val="true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基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本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料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5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講師姓名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40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名稱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類別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highlight w:val="yellow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設計理念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目標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摘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參觀訪問法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室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實物操作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個別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分組討論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儷黑 Pro;Times New Roman" w:hAnsi="儷黑 Pro;Times New Roman" w:cs="儷黑 Pro;Times New Roman"/>
              </w:rPr>
              <w:t>啟發式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語言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國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台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英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日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西班牙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韓語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具體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成果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延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效益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選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求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cs="Lucida Grande;Times New Roman" w:ascii="Lucida Grande;Times New Roman" w:hAnsi="Lucida Grande;Times New Roman"/>
              </w:rPr>
              <w:t xml:space="preserve">______________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先上過初階班 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不限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Lucida Grande;Times New Roman" w:hAnsi="Lucida Grande;Times New Roman" w:cs="Lucida Grande;Times New Roman" w:eastAsia="Lucida Grande;Times New Roman"/>
                <w:u w:val="single"/>
              </w:rPr>
              <w:t xml:space="preserve">                    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(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請老師訂定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，當有</w:t>
            </w:r>
            <w:r>
              <w:rPr>
                <w:rFonts w:cs="Lucida Grande;Times New Roman" w:ascii="Lucida Grande;Times New Roman" w:hAnsi="Lucida Grande;Times New Roman"/>
              </w:rPr>
              <w:t>18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歲以下學員來校選課時，以便校方諮詢</w:t>
            </w:r>
            <w:r>
              <w:rPr>
                <w:rFonts w:cs="Lucida Grande;Times New Roman" w:ascii="Lucida Grande;Times New Roman" w:hAnsi="Lucida Grande;Times New Roman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評量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席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上課互動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作業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堂測驗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實作成果 </w:t>
            </w:r>
          </w:p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成果展的參與表現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社區參與 </w:t>
            </w:r>
          </w:p>
        </w:tc>
      </w:tr>
      <w:tr>
        <w:trPr>
          <w:trHeight w:val="121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使用器材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麥克風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/>
              <w:t>CD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響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投影設備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廚房器具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電視、</w:t>
            </w:r>
            <w:r>
              <w:rPr/>
              <w:t>DVD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851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儷黑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7835</wp:posOffset>
          </wp:positionH>
          <wp:positionV relativeFrom="paragraph">
            <wp:posOffset>-76200</wp:posOffset>
          </wp:positionV>
          <wp:extent cx="3600450" cy="533400"/>
          <wp:effectExtent l="0" t="0" r="0" b="0"/>
          <wp:wrapTight wrapText="bothSides">
            <wp:wrapPolygon edited="0">
              <wp:start x="-60" y="0"/>
              <wp:lineTo x="-60" y="21177"/>
              <wp:lineTo x="21600" y="21177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7" r="-3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新細明體;PMingLiU"/>
        <w:color w:val="000000"/>
        <w:lang w:val="en-US" w:eastAsia="en-US" w:bidi="en-US"/>
      </w:rPr>
    </w:pPr>
    <w:r>
      <w:rPr>
        <w:rFonts w:eastAsia="新細明體;PMingLiU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1470</wp:posOffset>
          </wp:positionH>
          <wp:positionV relativeFrom="paragraph">
            <wp:posOffset>-88265</wp:posOffset>
          </wp:positionV>
          <wp:extent cx="3482340" cy="607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823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A">
    <w:name w:val="任意形式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4:00Z</dcterms:created>
  <dc:creator>user</dc:creator>
  <dc:description/>
  <dc:language>en-US</dc:language>
  <cp:lastModifiedBy>user</cp:lastModifiedBy>
  <cp:lastPrinted>2015-07-09T11:35:00Z</cp:lastPrinted>
  <dcterms:modified xsi:type="dcterms:W3CDTF">2015-07-09T05:34:00Z</dcterms:modified>
  <cp:revision>2</cp:revision>
  <dc:subject/>
  <dc:title>台中市光大社區大學教師基本資料卡</dc:title>
</cp:coreProperties>
</file>